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  <w:t>Peter Ryser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de-CH"/>
        </w:rPr>
      </w:pPr>
      <w:r>
        <w:rPr>
          <w:rFonts w:cs="Arial" w:ascii="Arial" w:hAnsi="Arial"/>
          <w:b/>
          <w:sz w:val="36"/>
          <w:szCs w:val="36"/>
          <w:lang w:val="de-CH"/>
        </w:rPr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  <w:t>Biografie</w:t>
      </w:r>
    </w:p>
    <w:p>
      <w:pPr>
        <w:pStyle w:val="Normal"/>
        <w:rPr>
          <w:rFonts w:ascii="Arial" w:hAnsi="Arial" w:cs="Arial"/>
          <w:u w:val="single"/>
          <w:lang w:val="de-CH"/>
        </w:rPr>
      </w:pPr>
      <w:r>
        <w:rPr>
          <w:rFonts w:cs="Arial" w:ascii="Arial" w:hAnsi="Arial"/>
          <w:u w:val="single"/>
          <w:lang w:val="de-CH"/>
        </w:rPr>
      </w:r>
    </w:p>
    <w:p>
      <w:pPr>
        <w:pStyle w:val="Normal"/>
        <w:rPr/>
      </w:pPr>
      <w:r>
        <w:rPr>
          <w:rFonts w:cs="Arial" w:ascii="Arial" w:hAnsi="Arial"/>
          <w:lang w:val="de-CH"/>
        </w:rPr>
        <w:t xml:space="preserve">1939 </w:t>
        <w:tab/>
        <w:tab/>
        <w:t>Geboren in Eriswil (Kanton Bern Schweiz) aufgewachsen in Luzern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46/54  </w:t>
        <w:tab/>
        <w:t>Besuch der Schulen in Luzern</w:t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CH"/>
        </w:rPr>
        <w:t>1959/63</w:t>
        <w:tab/>
        <w:t>Ausbildung als Grafiker / Diplom als Werbegrafiker Kunstgewerbeschule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65/66 </w:t>
        <w:tab/>
        <w:t>Aufenthalte in Paris und Münche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67</w:t>
        <w:tab/>
        <w:tab/>
        <w:t>Lehrauftrag an der Kant. Gewerbeschulen in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70 </w:t>
        <w:tab/>
        <w:t>Lehrer für bildnerisches Gestalten an einer Privatschule in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77</w:t>
        <w:tab/>
        <w:t>Fachlehrer :Bildnerisches Gestalten/Technisches Gestalten an den</w:t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CH"/>
        </w:rPr>
        <w:tab/>
        <w:t>Gemeindeschulen Kriens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Einzelausstellungen: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68</w:t>
        <w:tab/>
        <w:t>Collagen, Atelier  Langenbacher und Wankmiller/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70</w:t>
        <w:tab/>
        <w:t>Galerie Raeber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73</w:t>
        <w:tab/>
        <w:t>Galerie Raeber Luzern</w:t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CH"/>
        </w:rPr>
        <w:t>1977</w:t>
        <w:tab/>
        <w:tab/>
        <w:t>168 Bilder Galerie Raeber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81 </w:t>
        <w:tab/>
        <w:t>Gemeindegalerie Gersag  / Emmenbrücke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81 </w:t>
        <w:tab/>
        <w:t>Galerie Chrämerhuus / Langenthal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6</w:t>
        <w:tab/>
        <w:t>Tonhalle Düsseldorf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Arial" w:ascii="Arial" w:hAnsi="Arial"/>
          <w:lang w:val="de-CH"/>
        </w:rPr>
        <w:t>1988</w:t>
        <w:tab/>
        <w:t xml:space="preserve">Rathaus Sursee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Arial" w:ascii="Arial" w:hAnsi="Arial"/>
          <w:lang w:val="de-CH"/>
        </w:rPr>
        <w:t>1991</w:t>
        <w:tab/>
        <w:t>Galerie H. Lötscher / Luzern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94</w:t>
        <w:tab/>
        <w:t>Galerie an der Gerbegass / Sempach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1995 </w:t>
        <w:tab/>
        <w:t>*Good morning  Willisau* im Rathaus Willisau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98</w:t>
        <w:tab/>
        <w:t xml:space="preserve">*schnittstellen* Kornschütte Luzern 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002</w:t>
        <w:tab/>
        <w:t>*Digitalbilder überarbeitet* Galerie Kriens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/>
      </w:pPr>
      <w:r>
        <w:rPr>
          <w:rFonts w:cs="Arial" w:ascii="Arial" w:hAnsi="Arial"/>
          <w:lang w:val="de-CH"/>
        </w:rPr>
        <w:t>Gruppenausstellungen:</w:t>
      </w:r>
    </w:p>
    <w:p>
      <w:pPr>
        <w:pStyle w:val="Normal"/>
        <w:tabs>
          <w:tab w:val="clear" w:pos="708"/>
          <w:tab w:val="left" w:pos="1418" w:leader="none"/>
        </w:tabs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lubschule Migros Luzer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Junge Luzerner Künstler in Emmenbrücke / Hübe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. Egloff,  P.Ryser  im Modehaus Bisegger  Zu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rs Consumenda / Galerie Raeber Luzer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Art 2/71 Basel mit der Galerie Raeb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ommerausstellung der Galerie Raeber</w:t>
        <w:tab/>
        <w:t xml:space="preserve"> Luzern</w:t>
      </w:r>
    </w:p>
    <w:p>
      <w:pPr>
        <w:pStyle w:val="Normal"/>
        <w:tabs>
          <w:tab w:val="clear" w:pos="708"/>
          <w:tab w:val="left" w:pos="1418" w:leader="none"/>
        </w:tabs>
        <w:ind w:left="1410" w:hanging="0"/>
        <w:rPr/>
      </w:pPr>
      <w:r>
        <w:rPr>
          <w:rFonts w:cs="Arial" w:ascii="Arial" w:hAnsi="Arial"/>
          <w:lang w:val="de-CH"/>
        </w:rPr>
        <w:t>Kunstmuseum Luzern</w:t>
        <w:tab/>
        <w:t xml:space="preserve"> </w:t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eastAsia="Arial" w:cs="Arial" w:ascii="Arial" w:hAnsi="Arial"/>
          <w:lang w:val="de-CH"/>
        </w:rPr>
        <w:t xml:space="preserve"> </w:t>
      </w:r>
      <w:r>
        <w:rPr>
          <w:rFonts w:cs="Arial" w:ascii="Arial" w:hAnsi="Arial"/>
          <w:lang w:val="de-CH"/>
        </w:rPr>
        <w:tab/>
        <w:t>Progressives Museum Base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Kunstmacher 73/ Museum zu Allerheiligen Schaffhausen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1974</w:t>
        <w:tab/>
        <w:tab/>
        <w:t xml:space="preserve">10 Jahre Galerie Raeber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0</w:t>
        <w:tab/>
        <w:tab/>
        <w:t>GSMBA Kornschütte  Luzern P. Widmer, M. Eigenheer, P. Ryser</w:t>
        <w:tab/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0</w:t>
        <w:tab/>
        <w:tab/>
        <w:t>Die andere Sicht der Dinge / Kunsthaus Glarus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0</w:t>
        <w:tab/>
        <w:tab/>
        <w:t>Kunsthaus Zu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0</w:t>
        <w:tab/>
        <w:tab/>
        <w:t>*Jazz im Bild* Ausstellung</w:t>
        <w:tab/>
        <w:t xml:space="preserve"> am Jazz-Festival Willisau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Rosina Kuhn, Anton Bruhin, Peter Rys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2</w:t>
        <w:tab/>
        <w:tab/>
        <w:t>10 Jahre Stiftung Landys+Gyr / Zug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89</w:t>
        <w:tab/>
        <w:tab/>
        <w:t>Ingenieurschule Wädenswi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91</w:t>
        <w:tab/>
        <w:tab/>
        <w:t>Rathaus Sursee</w:t>
      </w:r>
    </w:p>
    <w:p>
      <w:pPr>
        <w:pStyle w:val="Normal"/>
        <w:rPr/>
      </w:pPr>
      <w:r>
        <w:rPr>
          <w:rFonts w:cs="Arial" w:ascii="Arial" w:hAnsi="Arial"/>
          <w:lang w:val="de-CH"/>
        </w:rPr>
        <w:t>1995</w:t>
        <w:tab/>
        <w:tab/>
        <w:t>*Aus der Innerschweiz* Ch. Wyrsch, P. Dieschy. R. Büchi, P. Ryser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95</w:t>
        <w:tab/>
        <w:tab/>
        <w:t xml:space="preserve">*21x21x21*Rückblick auf  20 Jahre Ausstellungstätigkeit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Chrämerhus Langenthal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98</w:t>
        <w:tab/>
        <w:tab/>
        <w:t>Innerschweizer Künstlerinnen und Künstlerverzeichnis GSMBA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ab/>
        <w:t>in der Kornschütte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63-</w:t>
        <w:tab/>
        <w:tab/>
        <w:t>div. Weihnachtsausstellungen : Kunstmuseum Luzern / Kunstmuseum Aarau</w:t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CH"/>
        </w:rPr>
        <w:t>2004</w:t>
        <w:tab/>
        <w:t xml:space="preserve">Willisau Visuell Stadtmühle Willisau  U. Siebler 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007</w:t>
        <w:tab/>
        <w:t>Rückblick  Abschlussausstellung im Rathaus Sursee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2007</w:t>
        <w:tab/>
        <w:t>Kunst Mai Stadtmühle Willisau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2009 </w:t>
        <w:tab/>
        <w:t>Senex - Carpe Diem, Mini Galerie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tipendien und Preise: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64</w:t>
        <w:tab/>
        <w:tab/>
        <w:t>Kiefer-Hablitzel-Stiftung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65</w:t>
        <w:tab/>
        <w:t>Eidg. Kunststipendium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77</w:t>
        <w:tab/>
        <w:t>Anerkennungspreis der Stadt  Luzern</w:t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lang w:val="de-CH"/>
        </w:rPr>
        <w:t>Publikationen:</w:t>
        <w:tab/>
      </w:r>
    </w:p>
    <w:p>
      <w:pPr>
        <w:pStyle w:val="Normal"/>
        <w:ind w:left="1410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 xml:space="preserve">*Kunst 28 Schweizer* /Th. Kneubühler / Edition Galerie Raeber 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1972/76</w:t>
        <w:tab/>
        <w:t>Innerschweizer Almanach</w:t>
      </w:r>
    </w:p>
    <w:p>
      <w:pPr>
        <w:pStyle w:val="Normal"/>
        <w:ind w:left="1410" w:right="-142" w:hanging="1410"/>
        <w:rPr/>
      </w:pPr>
      <w:r>
        <w:rPr>
          <w:rFonts w:cs="Arial" w:ascii="Arial" w:hAnsi="Arial"/>
          <w:lang w:val="de-CH"/>
        </w:rPr>
        <w:t>1981</w:t>
        <w:tab/>
        <w:tab/>
        <w:t>*Zu Peter Rysers Bildern Birdland* Beat Wismer /im Jazz-Festival-Katalog 1980</w:t>
      </w:r>
    </w:p>
    <w:p>
      <w:pPr>
        <w:pStyle w:val="Normal"/>
        <w:ind w:left="1410" w:right="-142" w:hanging="1410"/>
        <w:rPr/>
      </w:pPr>
      <w:r>
        <w:rPr>
          <w:rFonts w:cs="Arial" w:ascii="Arial" w:hAnsi="Arial"/>
          <w:lang w:val="de-CH"/>
        </w:rPr>
        <w:t>1985</w:t>
        <w:tab/>
        <w:tab/>
        <w:t>*Einsichten* Urs Siebler / Innerschweizer Maler, Bildhauer,</w:t>
      </w:r>
    </w:p>
    <w:p>
      <w:pPr>
        <w:pStyle w:val="Normal"/>
        <w:ind w:left="1410" w:right="-142" w:hanging="1410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ab/>
        <w:t>Architekten, GSMBA</w:t>
      </w:r>
    </w:p>
    <w:p>
      <w:pPr>
        <w:pStyle w:val="Normal"/>
        <w:ind w:left="1410" w:right="-142" w:hanging="1410"/>
        <w:rPr/>
      </w:pPr>
      <w:r>
        <w:rPr>
          <w:rFonts w:cs="Arial" w:ascii="Arial" w:hAnsi="Arial"/>
          <w:lang w:val="de-CH"/>
        </w:rPr>
        <w:t>1997</w:t>
        <w:tab/>
        <w:t xml:space="preserve">Innerschweizer  Künstlerinnen  und Künstler / Josef J. Zihlmann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6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" w:hAnsi="Helvetica 55 Roman" w:eastAsia="Times New Roman" w:cs="Helvetica 55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9:42:00Z</dcterms:created>
  <dc:creator>bolliger</dc:creator>
  <dc:description/>
  <dc:language>en-US</dc:language>
  <cp:lastModifiedBy>Bolliger Peter</cp:lastModifiedBy>
  <dcterms:modified xsi:type="dcterms:W3CDTF">2009-04-10T19:42:00Z</dcterms:modified>
  <cp:revision>2</cp:revision>
  <dc:subject/>
  <dc:title>Peter Ryser</dc:title>
</cp:coreProperties>
</file>